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Befana di Anna Miliotti</w:t>
      </w:r>
    </w:p>
    <w:p>
      <w:pPr>
        <w:pStyle w:val="Normal"/>
        <w:jc w:val="center"/>
        <w:rPr>
          <w:b/>
          <w:b/>
          <w:bCs/>
        </w:rPr>
      </w:pPr>
      <w:r>
        <w:rPr>
          <w:b/>
          <w:bCs/>
        </w:rPr>
        <w:t>vince il premio “Storia di Natale”</w:t>
      </w:r>
    </w:p>
    <w:p>
      <w:pPr>
        <w:pStyle w:val="Normal"/>
        <w:jc w:val="center"/>
        <w:rPr>
          <w:b/>
          <w:b/>
          <w:bCs/>
        </w:rPr>
      </w:pPr>
      <w:r>
        <w:rPr>
          <w:b/>
          <w:bCs/>
        </w:rPr>
      </w:r>
    </w:p>
    <w:p>
      <w:pPr>
        <w:pStyle w:val="Normal"/>
        <w:jc w:val="center"/>
        <w:rPr>
          <w:b/>
          <w:b/>
          <w:bCs/>
        </w:rPr>
      </w:pPr>
      <w:r>
        <w:rPr>
          <w:b/>
          <w:bCs/>
        </w:rPr>
        <w:t>Sabato 19 dicembre alla Fondazione Marazza di Borgomanero la cerimonia</w:t>
      </w:r>
    </w:p>
    <w:p>
      <w:pPr>
        <w:pStyle w:val="Normal"/>
        <w:jc w:val="center"/>
        <w:rPr>
          <w:b/>
          <w:b/>
          <w:bCs/>
        </w:rPr>
      </w:pPr>
      <w:r>
        <w:rPr>
          <w:b/>
          <w:bCs/>
        </w:rPr>
        <w:t>con Cinzia Ghigliano, illustratrice del racconto vincitore di Anna Genni Miliotti</w:t>
      </w:r>
    </w:p>
    <w:p>
      <w:pPr>
        <w:pStyle w:val="Normal"/>
        <w:jc w:val="center"/>
        <w:rPr>
          <w:b/>
          <w:b/>
          <w:bCs/>
        </w:rPr>
      </w:pPr>
      <w:r>
        <w:rPr>
          <w:b/>
          <w:bCs/>
        </w:rPr>
        <w:t>Le scarpe della befana pubblicato da Interlinea.</w:t>
      </w:r>
    </w:p>
    <w:p>
      <w:pPr>
        <w:pStyle w:val="Normal"/>
        <w:jc w:val="center"/>
        <w:rPr>
          <w:b/>
          <w:b/>
          <w:bCs/>
        </w:rPr>
      </w:pPr>
      <w:r>
        <w:rPr>
          <w:b/>
          <w:bCs/>
        </w:rPr>
        <w:t>Un fascicolo raccoglie le più belle storie della concorso scolastico</w:t>
      </w:r>
    </w:p>
    <w:p>
      <w:pPr>
        <w:pStyle w:val="Normal"/>
        <w:jc w:val="center"/>
        <w:rPr>
          <w:b/>
          <w:b/>
          <w:bCs/>
        </w:rPr>
      </w:pPr>
      <w:r>
        <w:rPr>
          <w:b/>
          <w:bCs/>
        </w:rPr>
        <w:t>vinto da Andrea Giarduz di Udine e Luca Rigolin di Novara fra oltre 500 racconti da tutta Italia.</w:t>
      </w:r>
    </w:p>
    <w:p>
      <w:pPr>
        <w:pStyle w:val="Normal"/>
        <w:jc w:val="center"/>
        <w:rPr>
          <w:b/>
          <w:b/>
          <w:bCs/>
        </w:rPr>
      </w:pPr>
      <w:r>
        <w:rPr>
          <w:b/>
          <w:bCs/>
        </w:rPr>
        <w:t>Su internet diffuso il nuovo bando.</w:t>
      </w:r>
    </w:p>
    <w:p>
      <w:pPr>
        <w:pStyle w:val="Normal"/>
        <w:jc w:val="center"/>
        <w:rPr>
          <w:b/>
          <w:b/>
          <w:bCs/>
        </w:rPr>
      </w:pPr>
      <w:r>
        <w:rPr>
          <w:b/>
          <w:bCs/>
        </w:rPr>
      </w:r>
    </w:p>
    <w:p>
      <w:pPr>
        <w:pStyle w:val="Normal"/>
        <w:rPr/>
      </w:pPr>
      <w:r>
        <w:rPr/>
        <w:t>Sabato 19 dicembre alla Fondazione Marazza di Borgomanero alle ore 15 è in programma la cerimonia di consegna del premi “Storia di Natale” 2009 alla presenza di partecipanti e finalisti provenienti da tutt’Italia. La giuria, presieduta da Pino Boero, uno dei massimi esperti italiani di letteratura per l’infanzia, ha indicato come vincitore un racconto di Anna Genni Miliotti, Le scarpe della Befana, che è stato perciò pubblicato, con le illustrazioni di Cinzia Ghigliano, da Interlinea nella collana “Le rane piccole”.</w:t>
      </w:r>
    </w:p>
    <w:p>
      <w:pPr>
        <w:pStyle w:val="Normal"/>
        <w:rPr/>
      </w:pPr>
      <w:r>
        <w:rPr/>
        <w:t>Il premio “Storia di Natale”, fondato nel 1995 e vinto nelle passate edizioni da scrittori per ragazzi come Guido Quarzo, Mino Milani e Anna Lavatelli, è il primo nato intorno all’idea che il Natale sia ideale per ispirare la letteratura, essendo una festa che è nel cuore di tutti, al di là dell’età, delle convinzioni religiose e delle nazionalità. È un’idea condivisa da moltissimi: è soprattutto un’idea che entusiasma e sollecita i più piccoli, in particolare gli alunni della scuola dell’obbligo: sono loro i protagonisti del premio, piccoli lettori delle storie scritte dai grandi e piccoli autori delle “loro” storie di Natale che piacciono anche ai grandi.</w:t>
      </w:r>
    </w:p>
    <w:p>
      <w:pPr>
        <w:pStyle w:val="Normal"/>
        <w:rPr/>
      </w:pPr>
      <w:r>
        <w:rPr/>
        <w:t xml:space="preserve">Il valore dell’iniziativa (promossa da Interlinea con l’adesione della Fondazione Marazza) è stato fin da subito sostenuto da Regione Piemonte, Provincia di Novara e Comune di Borgomanero, con la collaborazione della prestigiosa rivista di letteratura per ragazzi “Andersen” e del portale “Juniorlibri.it”. </w:t>
      </w:r>
    </w:p>
    <w:p>
      <w:pPr>
        <w:pStyle w:val="Normal"/>
        <w:rPr/>
      </w:pPr>
      <w:r>
        <w:rPr/>
        <w:t>Un volumetto, distribuito gratuitamente a chi parteciperà alla cerimonia di premiazione, raccoglie le storie premiate nella sezione del premio dedicata alle scuole, con la collaborazione di Eleonora Bellini e Anna Lavatelli: storie scritte da ragazzi di varie parti d’Italia: Udine e Novara – i vincitori –, Rovigo, ma anche da Borgomanero.</w:t>
      </w:r>
    </w:p>
    <w:p>
      <w:pPr>
        <w:pStyle w:val="Normal"/>
        <w:rPr/>
      </w:pPr>
      <w:r>
        <w:rPr/>
        <w:t xml:space="preserve">Nell’occasione della premiazione lo scrittore Anna Genni Miliotti e l’illustratore Cinzia Ghigliano proporranno letture e illustrazioni da Le scarpe della Befana. </w:t>
      </w:r>
    </w:p>
    <w:p>
      <w:pPr>
        <w:pStyle w:val="Normal"/>
        <w:rPr/>
      </w:pPr>
      <w:r>
        <w:rPr/>
        <w:t xml:space="preserve"> </w:t>
      </w:r>
    </w:p>
    <w:p>
      <w:pPr>
        <w:pStyle w:val="Normal"/>
        <w:rPr/>
      </w:pPr>
      <w:r>
        <w:rPr/>
        <w:t>VINCITORI 2009 del premio “Storia di Natale”</w:t>
      </w:r>
    </w:p>
    <w:p>
      <w:pPr>
        <w:pStyle w:val="Normal"/>
        <w:rPr/>
      </w:pPr>
      <w:r>
        <w:rPr/>
        <w:t xml:space="preserve">Sezione autori (senza limiti di età): il testo vincitore è di Anna Genni Miliotti, Le scarpe della Befana (edito da Interlinea); secondo classificato: Annamaria Gozzi, La vecchina di Natale; terzo classificato: Aurora Magni, Il presepio più bello del mondo. </w:t>
      </w:r>
    </w:p>
    <w:p>
      <w:pPr>
        <w:pStyle w:val="Normal"/>
        <w:rPr/>
      </w:pPr>
      <w:r>
        <w:rPr/>
        <w:t>Testi vincitori della sezione scuola primaria: ex-aequo, Storia di un bambino che salvò il Natale, di Andrea Giarduz, classe V, scuola primaria Collegio Dimesse, Udine; Il regalo più bello, di Luca Rigolin, classe V B, scuola primaria “C.E. Buscaglia”, Novara. Secondo classificato: Babbo Malvagio di Carlo Gasparetto, classe IV C, scuola primaria “G. Pascoli”, Rovigo. Terzi classificati ex aequo: Il vestito nuovo di Babbo Natale di Rachele Cortesi, classe III D, scuola primaria “D. Alighieri”; Borgomanero. Menzione speciale: La lampadina di Natale di Chiara Drappeggia, classe IV C, scuola primaria “G. Pascoli”, Rovigo; La nevicata magica di Marta Galzerano, Berfin Kaya, Nikol Lamcja, Alessandra Montagna, Sara Stracuzzi, classe IV A, scuola primaria “C.E. Buscaglia”.</w:t>
      </w:r>
    </w:p>
    <w:p>
      <w:pPr>
        <w:pStyle w:val="Normal"/>
        <w:rPr/>
      </w:pPr>
      <w:r>
        <w:rPr/>
        <w:t xml:space="preserve"> </w:t>
      </w:r>
    </w:p>
    <w:p>
      <w:pPr>
        <w:pStyle w:val="Normal"/>
        <w:rPr>
          <w:b/>
          <w:b/>
          <w:bCs/>
        </w:rPr>
      </w:pPr>
      <w:r>
        <w:rPr>
          <w:b/>
          <w:bCs/>
        </w:rPr>
        <w:t>Bando per l'edizione 2010 del premio letterario "Storia di Natale"</w:t>
      </w:r>
    </w:p>
    <w:p>
      <w:pPr>
        <w:pStyle w:val="Normal"/>
        <w:rPr>
          <w:b/>
          <w:b/>
          <w:bCs/>
        </w:rPr>
      </w:pPr>
      <w:r>
        <w:rPr>
          <w:b/>
          <w:bCs/>
        </w:rPr>
        <w:t>1. La Fondazione Marazza, l'editrice Interlinea, la rivista Andersen e il portale Juniorlibri.it con il patrocinio della Regione Piemonte, della Provincia di Novara e del Comune di Borgomanero organizzano il premio di letteratura per l'infanzia “Storia di Natale”.</w:t>
      </w:r>
    </w:p>
    <w:p>
      <w:pPr>
        <w:pStyle w:val="Normal"/>
        <w:rPr>
          <w:b/>
          <w:b/>
          <w:bCs/>
        </w:rPr>
      </w:pPr>
      <w:r>
        <w:rPr>
          <w:b/>
          <w:bCs/>
        </w:rPr>
        <w:t>2. Il premio è articolato in due sezioni: la prima è riservata agli alunni della scuola primaria (si può partecipare singolarmente, a piccoli gruppi oppure come classe); la seconda è aperta a tutti senza limiti di età. La partecipazione al premio è gratuita.</w:t>
      </w:r>
    </w:p>
    <w:p>
      <w:pPr>
        <w:pStyle w:val="Normal"/>
        <w:rPr/>
      </w:pPr>
      <w:r>
        <w:rPr/>
        <w:t>3. La lunghezza dei testi non dovrà superare le 3 pagine manoscritte o dattiloscritte per la sezione scolastica e le 15 pagine dattiloscritte per la sezione aperta a tutti (ogni pagina si intende di circa 30 righe).</w:t>
      </w:r>
    </w:p>
    <w:p>
      <w:pPr>
        <w:pStyle w:val="Normal"/>
        <w:rPr/>
      </w:pPr>
      <w:r>
        <w:rPr/>
        <w:t>4. Le opere dovranno essere originali, frutto di elaborazione personale. Ogni autore è responsabile della propria opera e, salvo espresso divieto scritto, si intende autorizzata la pubblicazione.</w:t>
      </w:r>
    </w:p>
    <w:p>
      <w:pPr>
        <w:pStyle w:val="Normal"/>
        <w:rPr/>
      </w:pPr>
      <w:r>
        <w:rPr/>
        <w:t>5. Gli elaborati andranno consegnati o spediti per posta o via e-mail a: Segreteria Premio “Storia di Natale”, via Pietro Micca 24, 28100 Novara, e-mail: p r e m i o @ i n t e r l i n e a . c o m, indicando le generalità dell’autore, con indirizzo e data di nascita.</w:t>
      </w:r>
    </w:p>
    <w:p>
      <w:pPr>
        <w:pStyle w:val="Normal"/>
        <w:rPr/>
      </w:pPr>
      <w:r>
        <w:rPr/>
        <w:t>6. Gli elaborati pervenuti non saranno restituiti. Si consiglia perciò di conservarne una copia. Gli organizzatori, pur assicurando la massima cura nella conservazione delle opere, declinano ogni responsabilità per smarrimenti, furti o danni di qualsiasi genere che potessero verificarsi prima, durante o dopo la manifestazione.</w:t>
      </w:r>
    </w:p>
    <w:p>
      <w:pPr>
        <w:pStyle w:val="Normal"/>
        <w:rPr/>
      </w:pPr>
      <w:r>
        <w:rPr/>
        <w:t>7. Il termine ultimo per l’invio delle opere è il 31 ottobre 2010  per il concorso scolastico e il 31 maggio 2010 per il premio letterario (farà fede la data del timbro postale).</w:t>
      </w:r>
    </w:p>
    <w:p>
      <w:pPr>
        <w:pStyle w:val="Normal"/>
        <w:rPr/>
      </w:pPr>
      <w:r>
        <w:rPr/>
        <w:t>8. La commissione che giudicherà i testi pervenuti, presieduta da Pino Boero, è composta da scrittori, critici, giornalisti e rappresentanti degli enti promotori.</w:t>
      </w:r>
    </w:p>
    <w:p>
      <w:pPr>
        <w:pStyle w:val="Normal"/>
        <w:rPr/>
      </w:pPr>
      <w:r>
        <w:rPr/>
        <w:t>9. La giuria sceglierà il vincitore, il secondo e il terzo classificato per ognuna delle due sezioni, riservandosi di attribuire una menzione speciale ad altri testi ritenuti meritevoli. La scelta dei testi vincitori del premio sarà di competenza esclusiva della giuria, il cui giudizio sarà insindacabile.</w:t>
      </w:r>
    </w:p>
    <w:p>
      <w:pPr>
        <w:pStyle w:val="Normal"/>
        <w:rPr/>
      </w:pPr>
      <w:r>
        <w:rPr/>
        <w:t>10. I risultati saranno comunicati per lettera o via e-mail e la premiazione avverrà durante una manifestazione pubblica alla quale saranno invitati tutti i partecipanti.</w:t>
      </w:r>
    </w:p>
    <w:p>
      <w:pPr>
        <w:pStyle w:val="Normal"/>
        <w:rPr/>
      </w:pPr>
      <w:r>
        <w:rPr/>
        <w:t>11. Il premio consiste nella pubblicazione dei testi vincitori di entrambe le sezioni in un libro apposito e sul sito Juniorlibri.it. Alla scuola di appartenenza del vincitore della sezione scolastica andrà una dotazione di libri e un abbonamento annuale alla rivista “Andersen”. Al vincitore della sezione aperta a tutti sarà consegnata un’artistica targa.</w:t>
      </w:r>
    </w:p>
    <w:p>
      <w:pPr>
        <w:pStyle w:val="Normal"/>
        <w:rPr/>
      </w:pPr>
      <w:r>
        <w:rPr/>
        <w:t>12. La giuria si riserva inoltre di segnalare un testo, tra quelli pervenuti per la sezione aperta a tutti, per l’eventuale pubblicazione nella collana “Le rane piccole” di Interlinea.</w:t>
      </w:r>
    </w:p>
    <w:p>
      <w:pPr>
        <w:pStyle w:val="Normal"/>
        <w:rPr/>
      </w:pPr>
      <w:r>
        <w:rPr/>
        <w:t xml:space="preserve">Segreteria premio letterario "Storia di Natale", via Pietro Micca 24, 28100 Novara, </w:t>
      </w:r>
    </w:p>
    <w:p>
      <w:pPr>
        <w:pStyle w:val="Normal"/>
        <w:rPr/>
      </w:pPr>
      <w:r>
        <w:rPr/>
        <w:t>tel. 0321 612571 fax 0321 612636, è possibile la partecipazione via internet</w:t>
      </w:r>
    </w:p>
    <w:p>
      <w:pPr>
        <w:pStyle w:val="Normal"/>
        <w:rPr>
          <w:b/>
          <w:b/>
          <w:bCs/>
        </w:rPr>
      </w:pPr>
      <w:r>
        <w:rPr>
          <w:b/>
          <w:bCs/>
        </w:rPr>
        <w:t xml:space="preserve"> </w:t>
      </w:r>
    </w:p>
    <w:p>
      <w:pPr>
        <w:pStyle w:val="Normal"/>
        <w:rPr>
          <w:b/>
          <w:b/>
          <w:bCs/>
        </w:rPr>
      </w:pPr>
      <w:r>
        <w:rPr>
          <w:b/>
          <w:bCs/>
        </w:rPr>
        <w:t>http://www.juniorlibri.it/storiadina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17:00Z</dcterms:created>
  <dc:creator>CAMI</dc:creator>
  <dc:description/>
  <dc:language>en-US</dc:language>
  <cp:lastModifiedBy>CAMI</cp:lastModifiedBy>
  <dcterms:modified xsi:type="dcterms:W3CDTF">2009-12-12T09:21:00Z</dcterms:modified>
  <cp:revision>2</cp:revision>
  <dc:subject/>
  <dc:title>La Befana di Anna Miliotti</dc:title>
</cp:coreProperties>
</file>